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едложение к проекту Приоритетных направлений деятельности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Национального объединения изыскателей и проектировщиков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 2015 - 2016 год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800"/>
        <w:gridCol w:w="270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роекта Приори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тетных направ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оект редакции Приори-тетных направ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ор попр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едлож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инициа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Тарелкин, директор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 НП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Изыскатели Санкт-Петербурга и Северо-Запада”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ный проект полностью заменит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 изложить Приоритетные направления деятельности НОПРИЗ в следующей редакци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и реализация антикризисной программы по сохранению изыскательских и проектных организа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. Создание системы непрерывного дополнительного профессионального образования, разработка и внедрение отраслевых профессиональных стандартов, а также системы сертификации и аттестации специалистов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работка отечественных отраслевых стандартов с приведением их основных положений в соответствие с мировыми и европейскими стандартами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4. Разработка и внедрение  Положения о государственных фондах инженерных изысканий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реализации направления 1 должен включ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признание саморегулируемых некоммерческих организаций в сфере изысканий и проектирования социально значимыми организациями (ибо деятельность СРО направлена  на сохранение жизни и здоровья человека, животного и растительного мира, то есть является одним из основных условий устойчивого развития общества);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20"/>
                <w:szCs w:val="20"/>
              </w:rPr>
              <w:t>- обеспечение экономической поддержки  саморегулируемых некоммерческих организаций в сфере изысканий и проектирования государством в рамках «</w:t>
            </w:r>
            <w:r>
              <w:rPr>
                <w:bCs/>
                <w:sz w:val="20"/>
                <w:szCs w:val="20"/>
              </w:rPr>
              <w:t>Главы VI. Поддержка некоммерческих организаций. Контроль за деятельностью некоммерческих организаций»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закона « О некоммерческих организациях» (в ред. Федерального закона от 05.04.2010 № 40-ФЗ);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принятие закона об использовании накопленных резервов компенсационного фонда на страхование, погашение взносов в саморегулируемые организации и Национальные объединения;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затрат саморегулируемых организаций и НОПРИЗ, по сравнению с 2014 годом, на 20 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целом это  позволит освободить проектные и изыскательские организации на полтора года от затрат на саморегулирование; это заставит сосредоточить внимание на решении главной проблемы по контролю СРО - соблюдение правил саморегулирования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в течение 2015 года реестров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) специалистов проектировщиков и изыскате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) образовательных учреждений и организаций, осуществляющих обучение, реализующих образовательные программы дополнительного профессионального образования в сфере инженерных изысканий и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специалистов, прошедших повышение квалификации или переподготовку за последние два года;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и введение до 30.12.15 научно-обоснованных сборников базовых цен на  изыскательские (проектные)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-  проведение конкурсов на изыскательские работы отдельно от конкурсов на проектные и строительные работы, при условии обязательного участия в конкурсных комиссиях представителей СРО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привлечение, на условиях подряда, организаций мелкого и среднего бизнеса к выполнению изыскательских и проектных работ с объемом свыше 20 </w:t>
            </w:r>
            <w:r>
              <w:rPr>
                <w:i/>
                <w:sz w:val="20"/>
                <w:szCs w:val="20"/>
              </w:rPr>
              <w:t>млн руб.</w:t>
            </w:r>
            <w:r>
              <w:rPr>
                <w:sz w:val="20"/>
                <w:szCs w:val="20"/>
              </w:rPr>
              <w:t xml:space="preserve"> с передачей им 10 % стоимости  работ;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- обеспечение, совместно с НОСТРОЙ, начиная с 2015 года, исключения рисков утраты средств компенсационных фондов СРО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изменение законодательства РФ, касающегося членства в СРО: разрешить переход из одной профильной СРО в другую, причем с передачей  компенсационного фонда в новую СРО в течение одного месяца; разрешить слияние двух  СРО с сохранением компенсационных фондов членов обеих СРО в новой структуре и освобождением членов новообразованной СРО от уплаты вступительных взносов);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эффективности управления НОПРИЗ в условиях кризис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) сократить число Комитетов НОПРИЗ до четырех а именно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Комитет по взаимодействию с органами государственной власти и защите саморегулирования в условиях кризиса (председатель - президент НОПРИЗ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Комитет по  технике, технологиям и отраслевому нормотворчеству (председатель - вице-президент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Комитет по науке, образованию и фондам  (председатель - вице-президент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итет по работе с саморегулируемыми организациям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) исключить из системы управления координаторов по округам, возложив их функции на вице-прези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3) сократить число членов Ревизионной комиссии до пя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4) заслушивать ежеквартально на заседания Совета НОПРИЗ отчеты председателей Комитетов о проделанной работе, а также председателя Ревизионной комиссии о состоянии финансово-хозяйственной деятельности за квартал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ограничить штат Аппарата НОПРИЗ 35-ю сотрудниками, при этом обязать не менее 20-ти  из них работать на постоянной основе в Комитетах и решать основные задачи НОПРИЗ; обязать руководителя Аппарата НОПРИЗ выполнять указания только президента и вице-резидентов НОПРИЗ, в рамках задач, определенных Советом и съездами НОПРИЗ; категорически запретить ему публично выступать по любым  вопросам деятельности НОПРИЗ под угрозой немедленного увольне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реализации направления 2 долже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ить выживание законопослушных СРО и образовательных организаций, ликвидацию организаций, занимающихся мифическим повышением квалификаций мифическим специалистам, существенное повышение качества выполняемых работ, безопасность при их проведении, развитие системы саморегулирования в цел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еализации направления 3 должен включ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создание на сайте НОПРИЗ единого информационного ресурс отечественной и европейской нормативной базы с обеспечением бесплатного допуска к ней всем изыскательским организациям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- создание и внедрение единой формы договора-подряда на выполнение изыскательских и проектных работ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работку актуализированного СНИП 11-02-96 с приведением его в соответствие с требованиями времен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лан реализации направления 4 должен обеспечить условия, при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государственные фонды инженерных изысканий станут источником развития строительной отрасли, предусмотрев в нем европейский опыт взаимодействия “государство – бизнес”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- исключить ведомственное ведение фондов и взимание платы за согласование изыскательских работ с естественными монополистами ( Водоканал, Электрические сети и т. д.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следствие, исключить всякое согласование, полагая, что государственные фонды должны обладать полной и актуальной информацией о состоянии природной и техногенной среды в масштабах РФ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ать два варианта финансовых расчетов между изыскательской организацией и держателем фондов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) вести работу на безвозмездной основе, т, е. сдавать геопространственную информацию в фонды и получать ее из фондов изыскательские организации должны бесплатно. При этом держателям фондов разрешается использовать данную информацию бесплатно для создания производных материалов от полученных исходных, но только в целях решения задач государственного управ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) фонд оплачивает организациям за сданные материалы инженерных изысканий  и выдает за плату данные инженерных изысканий как изыскательским организациям, так и иным другим потребителям геопространственной информации (второй вариант предпочтительнее).   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84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116" w:after="116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45:00Z</dcterms:created>
  <dc:creator>poteev</dc:creator>
  <dc:description/>
  <cp:keywords/>
  <dc:language>en-US</dc:language>
  <cp:lastModifiedBy>Photo</cp:lastModifiedBy>
  <dcterms:modified xsi:type="dcterms:W3CDTF">2015-02-09T13:09:00Z</dcterms:modified>
  <cp:revision>18</cp:revision>
  <dc:subject/>
  <dc:title>Автономная некоммерческая организация «Агентство контроля качества образования» </dc:title>
</cp:coreProperties>
</file>